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НСКИ СЪВЕТ – ГРАД СТРАЛДЖ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sz w:val="28"/>
          <w:szCs w:val="28"/>
          <w:lang w:val="bg-BG"/>
        </w:rPr>
        <w:t>16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то</w:t>
      </w:r>
      <w:r>
        <w:rPr>
          <w:sz w:val="28"/>
          <w:szCs w:val="28"/>
        </w:rPr>
        <w:t xml:space="preserve"> заседание на Общински съвет – Стралджа на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 г. от </w:t>
      </w:r>
      <w:r>
        <w:rPr>
          <w:sz w:val="28"/>
          <w:szCs w:val="28"/>
          <w:lang w:val="bg-BG"/>
        </w:rPr>
        <w:t>10.00</w:t>
      </w:r>
      <w:r>
        <w:rPr>
          <w:sz w:val="28"/>
          <w:szCs w:val="28"/>
        </w:rPr>
        <w:t xml:space="preserve">  часа в заседателната зала на ОбС – гр. Стралдж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 Н Е В Е Н   Р Е Д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Атанас Киров – Кмет на община Стралджа относно приемане на Годишна програма за придобиване, управление и разпореждане с имоти общинска собственост през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Атанас Киров – Кмет на община Стралджа относно приемане на бюджета на община Стралджа за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кладна записка от Георги Узунов – Председател на ПК по бюджет и финанси относно одобряване на отчет за получените командировъчни пари за четвъртото тримесечие на 2016 г. от председателя на общински съвет и кмета на община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 Гроздан Иванов – Зам. кмет на община Стралджа  и председател  на МКБППМН относно  приемане на отчет за дейността на МКБППМН – община Стралджа за 2016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от  Атанас Киров-Кмет на община Стралджа  относно приемане на Годишна програма  за развитие на читалищната дейност в община Стралджа – 2017 г. и Културен календа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Атанас Киров – Кмет на община Стралджа относно приемане на Общински план за младежта 2017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Живко Ангелов – Председател на ОбС относно внасяне на предложение в МС за отпускане на персонална пенсия на Руска  Зюмбюлова Маринова по чл. 92 от кодекса за социално осигур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8. Докладна записка от Атанас Киров – Кмет на община Стралджа относно кандидатстване на община Стралджа по мярка М01 „Подобряване на обществената среда в населените места” на Проект „Красива България” за финансиране на проектно предложение „Основен ремонт сграда на общинска администрация Стралджа – ІV етап”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Атанас Киров – Кмет на община Стралджа относно приемане на дарение на моторно превозно средство /МПС/ марка Хюндай, модел Галопер с рег. № У 00 28 АТ, рама КМХК</w:t>
      </w:r>
      <w:r>
        <w:rPr>
          <w:sz w:val="28"/>
          <w:szCs w:val="28"/>
        </w:rPr>
        <w:t>N</w:t>
      </w:r>
      <w:r>
        <w:rPr>
          <w:sz w:val="28"/>
          <w:szCs w:val="28"/>
          <w:lang w:val="bg-BG"/>
        </w:rPr>
        <w:t>Е1СР</w:t>
      </w:r>
      <w:r>
        <w:rPr>
          <w:sz w:val="28"/>
          <w:szCs w:val="28"/>
        </w:rPr>
        <w:t>YV338039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Атанас Киров – Кмет на община Стралджа относно предложение за смяна на председателя на местна комисия по чл.8, ал.2 от Закона за уреждане правата на граждани с многогодишни жилищно спестовни влогове /ЗУПГМЖСВ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окладна записка от Атанас Киров – Кмет на община Стралджа относно ликвидиране на съсобственост в урегулиран поземлен имот – УПИ ІІІ-126 в кв. 11 по плана на с. Саранско, обл. Ямбол,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Атанас Киров – Кмет на община Стралджа относно отдаване под наем на язовир – публична общинска собственост, намиращ се н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Атанас Киров – Кмет на община Стралджа относно ликвидиране на съсобственост в поземлен имот с идентификатор 69660.501.4548 по кадастрална карта на гр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4.Докладна записка от Атанас Киров – Кмет на община Стралджа относно  искане с ВХ. № ТСУИЕ – 12/04.01.2017 г. от „Булгартрансгаз” ЕАД и Докладна 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Атанас Киров- Кмет на община Стралджа относно  предоставяне на позиция и мандат за заседание на общото събрание на Асоциация по В и К – Ямбол, което ще се проведе на 16.02.2017 г. на основание чл. 198е, ал.5 от Закона за вод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ЗАБЕЛЕЖКА: </w:t>
      </w:r>
      <w:r>
        <w:rPr>
          <w:sz w:val="28"/>
          <w:szCs w:val="28"/>
          <w:lang w:val="bg-BG"/>
        </w:rPr>
        <w:t>Приложение 13 – прогноза за периода 2017-2019 г. на  постъпленията от местни приходи и на  разходите за местни дейности  е раздадено на председателите на групите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Председател на ОбС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4:00Z</dcterms:created>
  <dc:creator> </dc:creator>
  <dc:description/>
  <cp:keywords/>
  <dc:language>en-US</dc:language>
  <cp:lastModifiedBy> </cp:lastModifiedBy>
  <cp:lastPrinted>2017-01-18T11:29:00Z</cp:lastPrinted>
  <dcterms:modified xsi:type="dcterms:W3CDTF">2017-01-31T13:19:00Z</dcterms:modified>
  <cp:revision>12</cp:revision>
  <dc:subject/>
  <dc:title>ОБЩИНСКИ СЪВЕТ – ГРАД СТРАЛДЖА</dc:title>
</cp:coreProperties>
</file>